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988060</wp:posOffset>
                </wp:positionV>
                <wp:extent cx="4495165" cy="7654925"/>
                <wp:effectExtent l="5080" t="5080" r="508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7655040"/>
                          <a:chOff x="0" y="0"/>
                          <a:chExt cx="4495320" cy="76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3440" cy="765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0200" y="3655800"/>
                              <a:ext cx="1983240" cy="39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Groom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Bride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Civil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Non-Catholic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Cathol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Annulment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Decree of Dissolution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Death Cert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N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Docs Rec’d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6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(Dissol/Annul/Death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>Date Dissolve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.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Marriage Cert w/Seal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Divorce Decree w/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Se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Original Baptismal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>Cert (6 mo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Fee Receiv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>Date to Annulment Counselo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>Counselo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>___________________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827720" y="1827720"/>
                              <a:ext cx="39967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mallCaps/>
                                    <w:rFonts w:ascii="Centaur" w:hAnsi="Centaur" w:eastAsia="Times New Roman" w:cs="Centaur"/>
                                    <w:color w:val="FFFFFF"/>
                                    <w:lang w:val="en-US" w:bidi="ar-SA"/>
                                  </w:rPr>
                                  <w:t xml:space="preserve">MOST RECENT PREVIOUS MARRIAGE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6800" y="3655080"/>
                            <a:ext cx="192852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Groom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Bride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Civil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Non-Catholic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Catho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Annulment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Decree of Dissolution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Death Cert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N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Docs Rec’d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(Dissol/Annul/Death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Date Dissolv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                          .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Marriage Cert w/Seal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Divorce Decree w/Sea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Original Baptismal Cer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>(6 mo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Fee Recei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Date to Annulment Counselo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Counselo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9520" y="1836000"/>
                            <a:ext cx="3997440" cy="35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mallCaps/>
                                  <w:rFonts w:ascii="Centaur" w:hAnsi="Centaur" w:eastAsia="Times New Roman" w:cs="Centaur"/>
                                  <w:color w:val="FFFFFF"/>
                                  <w:lang w:val="en-US" w:bidi="ar-SA"/>
                                </w:rPr>
                                <w:t>PREVIOUS MARRIAGE #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mallCaps/>
                                  <w:rFonts w:eastAsia="Times New Roman" w:ascii="Calibri" w:hAnsi="Calibri" w:cs="Calibri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mallCaps/>
                                  <w:rFonts w:eastAsia="Times New Roman" w:ascii="Centaur" w:hAnsi="Centaur" w:cs="Centaur"/>
                                  <w:color w:val="FFFFFF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5.9pt;margin-top:221.7pt;width:497.9pt;height:458.9pt" coordorigin="-3718,4434" coordsize="9958,9178">
                <v:group id="shape_0" style="position:absolute;left:-3718;top:4434;width:6537;height:91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04;top:7313;width:3122;height:6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Groom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Bride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Civil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Non-Catholic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Cathol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Annulment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Decree of Dissolution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Death Cert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N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Docs Rec’d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(Dissol/Annul/Death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>Date Dissolve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                            .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Marriage Cert w/Seal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Divorce Decree w/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Se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Original Baptismal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>Cert (6 mo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Fee Receiv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>Date to Annulment Counselo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>Counselo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>___________________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3718;top:4434;width:6293;height:53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mallCaps/>
                              <w:rFonts w:ascii="Centaur" w:hAnsi="Centaur" w:eastAsia="Times New Roman" w:cs="Centaur"/>
                              <w:color w:val="FFFFFF"/>
                              <w:lang w:val="en-US" w:bidi="ar-SA"/>
                            </w:rPr>
                            <w:t xml:space="preserve">MOST RECENT PREVIOUS MARRIAGE    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202;top:7312;width:3036;height:6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Groom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Bride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Civil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Non-Catholic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Cathol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Annulment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Decree of Dissolution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Death Cert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N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Docs Rec’d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(Dissol/Annul/Death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Date Dissolv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                          .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Marriage Cert w/Seal 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Divorce Decree w/Seal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Original Baptismal Cert 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>(6 mo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Fee Receiv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Date to Annulment Counselo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Counselo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26;top:4447;width:6294;height:5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smallCaps/>
                            <w:rFonts w:ascii="Centaur" w:hAnsi="Centaur" w:eastAsia="Times New Roman" w:cs="Centaur"/>
                            <w:color w:val="FFFFFF"/>
                            <w:lang w:val="en-US" w:bidi="ar-SA"/>
                          </w:rPr>
                          <w:t>PREVIOUS MARRIAGE #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mallCaps/>
                            <w:rFonts w:eastAsia="Times New Roman" w:ascii="Calibri" w:hAnsi="Calibri" w:cs="Calibri"/>
                            <w:color w:val="FFFF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mallCaps/>
                            <w:rFonts w:eastAsia="Times New Roman" w:ascii="Centaur" w:hAnsi="Centaur" w:cs="Centaur"/>
                            <w:color w:val="FFFFFF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988060</wp:posOffset>
                </wp:positionV>
                <wp:extent cx="4495165" cy="7654925"/>
                <wp:effectExtent l="5080" t="5080" r="5080" b="520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7655040"/>
                          <a:chOff x="0" y="0"/>
                          <a:chExt cx="4495320" cy="76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2720" cy="765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3655800"/>
                              <a:ext cx="1983240" cy="39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Groom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Bride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Civil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Non-Catholic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Cathol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Annulment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Decree of Dissolution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Death Cert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N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Docs Rec’d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6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(Dissol/Annul/Death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>Date Dissolve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.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Marriage Cert w/Seal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Divorce Decree w/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Se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Original Baptismal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>Cert (6 mo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Wingdings" w:ascii="Calibri" w:hAnsi="Calibri" w:cs="Arial"/>
                                    <w:color w:val="auto"/>
                                    <w:lang w:val="en-US" w:bidi="ar-SA"/>
                                  </w:rPr>
                                  <w:t xml:space="preserve"> Fee Receiv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>Date to Annulment Counselo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>Counselo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>___________________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Calibri" w:hAnsi="Calibri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827720" y="1827720"/>
                              <a:ext cx="39967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mallCaps/>
                                    <w:rFonts w:ascii="Centaur" w:hAnsi="Centaur" w:eastAsia="Times New Roman" w:cs="Centaur"/>
                                    <w:color w:val="FFFFFF"/>
                                    <w:lang w:val="en-US" w:bidi="ar-SA"/>
                                  </w:rPr>
                                  <w:t xml:space="preserve">MOST RECENT PREVIOUS MARRIAGE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6800" y="3655080"/>
                            <a:ext cx="192852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Groom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Bride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Civil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Non-Catholic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Catho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Annulment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Decree of Dissolution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Death Cert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N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Docs Rec’d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(Dissol/Annul/Death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Date Dissolv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                          .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Marriage Cert w/Seal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Divorce Decree w/Se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Original Baptismal Cer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>(6 mo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Fee Recei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Date to Annulment Counselo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Counselo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9520" y="1836000"/>
                            <a:ext cx="3997440" cy="35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mallCaps/>
                                  <w:rFonts w:ascii="Centaur" w:hAnsi="Centaur" w:eastAsia="Times New Roman" w:cs="Centaur"/>
                                  <w:color w:val="FFFFFF"/>
                                  <w:lang w:val="en-US" w:bidi="ar-SA"/>
                                </w:rPr>
                                <w:t>PREVIOUS MARRIAGE #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mallCaps/>
                                  <w:rFonts w:eastAsia="Times New Roman" w:ascii="Calibri" w:hAnsi="Calibri" w:cs="Calibri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mallCaps/>
                                  <w:rFonts w:eastAsia="Times New Roman" w:ascii="Centaur" w:hAnsi="Centaur" w:cs="Centaur"/>
                                  <w:color w:val="FFFFFF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05pt;margin-top:221.7pt;width:497.9pt;height:458.9pt" coordorigin="3721,4434" coordsize="9958,9178">
                <v:group id="shape_0" style="position:absolute;left:3721;top:4434;width:6537;height:9178">
                  <v:shape id="shape_0" fillcolor="white" stroked="t" o:allowincell="f" style="position:absolute;left:7135;top:7313;width:3122;height:6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Groom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Bride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Civil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Non-Catholic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Cathol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Annulment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Decree of Dissolution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Death Cert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N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Docs Rec’d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(Dissol/Annul/Death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>Date Dissolve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                            .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Marriage Cert w/Seal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Divorce Decree w/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Se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Original Baptismal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>Cert (6 mo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ascii="Calibri" w:hAnsi="Calibri" w:cs="Arial"/>
                              <w:color w:val="auto"/>
                              <w:lang w:val="en-US" w:bidi="ar-SA"/>
                            </w:rPr>
                            <w:t xml:space="preserve"> Fee Receiv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>Date to Annulment Counselo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>Counselo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>___________________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Calibri" w:hAnsi="Calibri" w:eastAsia="Wingdings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2;top:4434;width:6293;height:53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mallCaps/>
                              <w:rFonts w:ascii="Centaur" w:hAnsi="Centaur" w:eastAsia="Times New Roman" w:cs="Centaur"/>
                              <w:color w:val="FFFFFF"/>
                              <w:lang w:val="en-US" w:bidi="ar-SA"/>
                            </w:rPr>
                            <w:t xml:space="preserve">MOST RECENT PREVIOUS MARRIAGE    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642;top:7312;width:3036;height:6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Groom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Bride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Civil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Non-Catholic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Cathol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Annulment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Decree of Dissolution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Death Cert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N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Docs Rec’d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(Dissol/Annul/Death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Date Dissolv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                          .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Marriage Cert w/Seal 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Divorce Decree w/Se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Original Baptismal Cert 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>(6 mo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Fee Receiv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Date to Annulment Counselo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Counselo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14;top:4447;width:6294;height:5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smallCaps/>
                            <w:rFonts w:ascii="Centaur" w:hAnsi="Centaur" w:eastAsia="Times New Roman" w:cs="Centaur"/>
                            <w:color w:val="FFFFFF"/>
                            <w:lang w:val="en-US" w:bidi="ar-SA"/>
                          </w:rPr>
                          <w:t>PREVIOUS MARRIAGE #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mallCaps/>
                            <w:rFonts w:eastAsia="Times New Roman" w:ascii="Calibri" w:hAnsi="Calibri" w:cs="Calibri"/>
                            <w:color w:val="FFFF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mallCaps/>
                            <w:rFonts w:eastAsia="Times New Roman" w:ascii="Centaur" w:hAnsi="Centaur" w:cs="Centaur"/>
                            <w:color w:val="FFFFFF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5102860</wp:posOffset>
                </wp:positionV>
                <wp:extent cx="9144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t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81pt;mso-wrap-distance-left:9.05pt;mso-wrap-distance-right:9.05pt;mso-wrap-distance-top:0pt;mso-wrap-distance-bottom:0pt;margin-top:401.8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t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FFFF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1525905</wp:posOffset>
                </wp:positionV>
                <wp:extent cx="4343400" cy="2817495"/>
                <wp:effectExtent l="5080" t="5080" r="5080" b="1181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17360"/>
                          <a:chOff x="0" y="0"/>
                          <a:chExt cx="4343400" cy="2817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8760" y="608760"/>
                            <a:ext cx="1599480" cy="38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Centaur" w:hAnsi="Centaur" w:eastAsia="Times New Roman" w:cs="Centaur"/>
                                  <w:color w:val="FFFFFF"/>
                                  <w:lang w:val="en-US" w:bidi="ar-SA"/>
                                </w:rPr>
                                <w:t xml:space="preserve">Preparation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217160"/>
                            <a:ext cx="3962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Prenuptial Inquiry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NFP Cert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Intent to Marry Not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Engaged Retreat Cert            OR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Remarrying Retreat Cert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Groom FOCCUS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Bride FOCCUS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Groom Affidavit of Free Status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Bride Affidavit of Free Sta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Dispensation: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No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Yes     Type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If Civilly Married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Marriage Cert w/Se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68.05pt;width:389.95pt;height:173.95pt" coordorigin="5880,3361" coordsize="7799,3479">
                <v:shape id="shape_0" fillcolor="black" stroked="t" o:allowincell="f" style="position:absolute;left:5880;top:3362;width:2518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Centaur" w:hAnsi="Centaur" w:eastAsia="Times New Roman" w:cs="Centaur"/>
                            <w:color w:val="FFFFFF"/>
                            <w:lang w:val="en-US" w:bidi="ar-SA"/>
                          </w:rPr>
                          <w:t xml:space="preserve">Preparation   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4320;width:6240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Prenuptial Inquiry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NFP Cert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Intent to Marry Notific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Engaged Retreat Cert            OR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Remarrying Retreat Cert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Groom FOCCUS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Bride FOCCUS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Groom Affidavit of Free Status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Bride Affidavit of Free Stat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Dispensation: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No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Yes     Type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If Civilly Married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Marriage Cert w/Seal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343400" cy="46437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643640"/>
                          <a:chOff x="0" y="0"/>
                          <a:chExt cx="4343400" cy="4643640"/>
                        </a:xfrm>
                      </wpg:grpSpPr>
                      <wps:wsp>
                        <wps:cNvSpPr txBox="1"/>
                        <wps:spPr>
                          <a:xfrm>
                            <a:off x="380520" y="2129760"/>
                            <a:ext cx="39628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ity/Zi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H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W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Cell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Relig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Father’s Nam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Mother’s Maiden Nam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Certificates: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Bapt (6 month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Euch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Confirm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 Previous Marriages: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No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Yes     How Many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See Reverse if Previous Marriage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65600" y="1065600"/>
                            <a:ext cx="2512800" cy="38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Centaur" w:hAnsi="Centaur" w:eastAsia="Times New Roman" w:cs="Centaur"/>
                                  <w:color w:val="FFFFFF"/>
                                  <w:lang w:val="en-US" w:bidi="ar-SA"/>
                                </w:rPr>
                                <w:t xml:space="preserve">Bride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92.85pt;width:425.9pt;height:281.8pt" coordorigin="5162,1857" coordsize="8518,5636">
                <v:shape id="shape_0" fillcolor="white" stroked="t" o:allowincell="f" style="position:absolute;left:7439;top:3534;width:6240;height:3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Addres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ity/Zi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Ho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W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Cell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Relig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Father’s Nam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Mother’s Maiden Nam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  <w:t xml:space="preserve">Certificates: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Bapt (6 months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Euch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Confirm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Arial" w:ascii="Calibri" w:hAnsi="Calibri"/>
                            <w:color w:val="auto"/>
                            <w:lang w:val="en-US" w:bidi="ar-SA"/>
                          </w:rPr>
                          <w:t xml:space="preserve"> Previous Marriages: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No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Yes     How Many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See Reverse if Previous Marriage(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62;top:1858;width:3956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Centaur" w:hAnsi="Centaur" w:eastAsia="Times New Roman" w:cs="Centaur"/>
                            <w:color w:val="FFFFFF"/>
                            <w:lang w:val="en-US" w:bidi="ar-SA"/>
                          </w:rPr>
                          <w:t xml:space="preserve">Bride     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4343400" cy="4643755"/>
                <wp:effectExtent l="5080" t="5080" r="5080" b="133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643640"/>
                          <a:chOff x="0" y="0"/>
                          <a:chExt cx="4343400" cy="4643640"/>
                        </a:xfrm>
                      </wpg:grpSpPr>
                      <wps:wsp>
                        <wps:cNvSpPr txBox="1"/>
                        <wps:spPr>
                          <a:xfrm>
                            <a:off x="380520" y="2129760"/>
                            <a:ext cx="39628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ity/Zi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H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W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Cell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Relig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Father’s Nam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Mother’s Maiden Nam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Certificates: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Bapt (6 month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Euch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Confirm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Previous Marriages: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No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Yes     How Many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See Reverse if Previous Marriage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65600" y="1065600"/>
                            <a:ext cx="2512800" cy="38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Centaur" w:hAnsi="Centaur" w:eastAsia="Times New Roman" w:cs="Centaur"/>
                                  <w:color w:val="FFFFFF"/>
                                  <w:lang w:val="en-US" w:bidi="ar-SA"/>
                                </w:rPr>
                                <w:t xml:space="preserve">Groom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3.9pt;margin-top:92.85pt;width:425.95pt;height:281.8pt" coordorigin="-2278,1857" coordsize="8519,5636">
                <v:shape id="shape_0" fillcolor="white" stroked="t" o:allowincell="f" style="position:absolute;left:-1;top:3534;width:6240;height:3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Addres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ity/Zi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Ho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W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Cell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Relig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Father’s Nam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Mother’s Maiden Nam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  <w:t xml:space="preserve">Certificates: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Bapt (6 months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Euch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Confirm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Arial" w:ascii="Calibri" w:hAnsi="Calibri"/>
                            <w:color w:val="auto"/>
                            <w:lang w:val="en-US" w:bidi="ar-SA"/>
                          </w:rPr>
                          <w:t xml:space="preserve">Previous Marriages: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No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Yes     How Many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See Reverse if Previous Marriage(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278;top:1858;width:3956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Centaur" w:hAnsi="Centaur" w:eastAsia="Times New Roman" w:cs="Centaur"/>
                            <w:color w:val="FFFFFF"/>
                            <w:lang w:val="en-US" w:bidi="ar-SA"/>
                          </w:rPr>
                          <w:t xml:space="preserve">Groom     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499110</wp:posOffset>
                </wp:positionV>
                <wp:extent cx="4343400" cy="4871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871880"/>
                          <a:chOff x="0" y="0"/>
                          <a:chExt cx="4343400" cy="4871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22480" y="1122480"/>
                            <a:ext cx="2626920" cy="38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Centaur" w:hAnsi="Centaur" w:eastAsia="Times New Roman" w:cs="Centaur"/>
                                  <w:color w:val="FFFFFF"/>
                                  <w:lang w:val="en-US" w:bidi="ar-SA"/>
                                </w:rPr>
                                <w:t xml:space="preserve">Ceremony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243520"/>
                            <a:ext cx="39628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Wedding D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Day of Wee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Presid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Church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Chapel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Mass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Ceremony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Convalidation: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No    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8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>Notification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6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8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to Marry: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N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Rehearsal D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i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>Weekda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($cost)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$Cost Musician_____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Ring Blessing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i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>Saturda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($cost)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 Musician (Included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Flowers to Mary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Ring Blessing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 Lasso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Best M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>Matron of Hono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8.45pt;margin-top:127.65pt;width:430.4pt;height:295.25pt" coordorigin="-2369,2553" coordsize="8608,5905">
                <v:shape id="shape_0" fillcolor="black" stroked="t" o:allowincell="f" style="position:absolute;left:-2369;top:2554;width:4136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Centaur" w:hAnsi="Centaur" w:eastAsia="Times New Roman" w:cs="Centaur"/>
                            <w:color w:val="FFFFFF"/>
                            <w:lang w:val="en-US" w:bidi="ar-SA"/>
                          </w:rPr>
                          <w:t xml:space="preserve">Ceremony   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;top:4319;width:6240;height:4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Wedding Da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Day of Wee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Presid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T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Church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Chapel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Mass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Ceremony On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cs="Arial" w:ascii="Calibri" w:hAnsi="Calibri"/>
                            <w:color w:val="auto"/>
                            <w:lang w:val="en-US" w:bidi="ar-SA"/>
                          </w:rPr>
                          <w:t xml:space="preserve">Convalidation: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Yes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No       </w:t>
                        </w:r>
                        <w:r>
                          <w:rPr>
                            <w:kern w:val="2"/>
                            <w:szCs w:val="20"/>
                            <w:b/>
                            <w:sz w:val="18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>Notification</w:t>
                        </w:r>
                        <w:r>
                          <w:rPr>
                            <w:kern w:val="2"/>
                            <w:szCs w:val="20"/>
                            <w:b/>
                            <w:sz w:val="16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18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to Marry: 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Yes    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No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Rehearsal Da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T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i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>Weekda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($cost)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$Cost Musician_________________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Ring Blessing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i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>Saturda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($cost)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 Musician (Included)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Flowers to Mary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Ring Blessing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 Lasso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Best Ma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>Matron of Hono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2765</wp:posOffset>
                </wp:positionH>
                <wp:positionV relativeFrom="paragraph">
                  <wp:posOffset>842010</wp:posOffset>
                </wp:positionV>
                <wp:extent cx="4343400" cy="4185920"/>
                <wp:effectExtent l="5080" t="5080" r="5080" b="603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186080"/>
                          <a:chOff x="0" y="0"/>
                          <a:chExt cx="4343400" cy="4186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51120" y="951120"/>
                            <a:ext cx="2284200" cy="38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Centaur" w:hAnsi="Centaur" w:eastAsia="Times New Roman" w:cs="Centaur"/>
                                  <w:color w:val="FFFFFF"/>
                                  <w:lang w:val="en-US" w:bidi="ar-SA"/>
                                </w:rPr>
                                <w:t xml:space="preserve">Preparation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900440"/>
                            <a:ext cx="3962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Step 1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Prenuptial Inquiry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Step 2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Groom FOCCUS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Bride FOCCUS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Step 3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Marriage Life Skills Cert, Type:___________________________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Step 4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i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>God’s Plan for a Joy Filled Marriag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Cert.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Step 5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i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>Natural Family Planning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Cert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Step 6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Conf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Step 7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Final Meeting with Clergy on ______________________  (D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Groom Affidavit of Free Status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Bride Affidavit of Free Sta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Dispensation: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No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Yes     Type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u w:val="single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If Civilly Married:      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eastAsia="Wingdings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eastAsia="Wingdings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eastAsia="Wingdings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 Marriage Cert w/Se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Wingdings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41.15pt;width:416.9pt;height:254.75pt" coordorigin="5341,2823" coordsize="8338,5095">
                <v:shape id="shape_0" fillcolor="black" stroked="t" o:allowincell="f" style="position:absolute;left:5341;top:2824;width:3596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Centaur" w:hAnsi="Centaur" w:eastAsia="Times New Roman" w:cs="Centaur"/>
                            <w:color w:val="FFFFFF"/>
                            <w:lang w:val="en-US" w:bidi="ar-SA"/>
                          </w:rPr>
                          <w:t xml:space="preserve">Preparation   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4319;width:6240;height:3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Step 1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Prenuptial Inquiry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cs="Arial" w:ascii="Calibri" w:hAnsi="Calibri"/>
                            <w:color w:val="auto"/>
                            <w:lang w:val="en-US" w:bidi="ar-SA"/>
                          </w:rPr>
                          <w:t xml:space="preserve">Step 2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Groom FOCCUS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Bride FOCCUS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Step 3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Marriage Life Skills Cert, Type:___________________________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Step 4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i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>God’s Plan for a Joy Filled Marriage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Cert.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Step 5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i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>Natural Family Planning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Cert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Step 6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Confess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Step 7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Final Meeting with Clergy on ______________________  (Dat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cs="Arial" w:ascii="Calibri" w:hAnsi="Calibri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Groom Affidavit of Free Status 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Bride Affidavit of Free Stat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Dispensation: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No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Yes     Type: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u w:val="single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" w:cs="Arial" w:ascii="Calibri" w:hAnsi="Calibri"/>
                            <w:color w:val="auto"/>
                            <w:lang w:val="en-US" w:bidi="ar-SA"/>
                          </w:rPr>
                          <w:t xml:space="preserve">If Civilly Married:      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eastAsia="Wingdings" w:cs="Arial" w:ascii="Calibri" w:hAnsi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eastAsia="Wingdings" w:cs="Arial" w:ascii="Calibri" w:hAnsi="Calibri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eastAsia="Wingdings" w:ascii="Calibri" w:hAnsi="Calibri" w:cs="Arial"/>
                            <w:color w:val="auto"/>
                            <w:lang w:val="en-US" w:bidi="ar-SA"/>
                          </w:rPr>
                          <w:t xml:space="preserve">  Marriage Cert w/Seal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Wingdings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5829300</wp:posOffset>
                </wp:positionV>
                <wp:extent cx="92202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t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81pt;mso-wrap-distance-left:9.05pt;mso-wrap-distance-right:9.05pt;mso-wrap-distance-top:0pt;mso-wrap-distance-bottom:0pt;margin-top:459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t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029200</wp:posOffset>
                </wp:positionV>
                <wp:extent cx="44958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tal  $_______________ Down Pmt  $_______________ Balance 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mt    $_______________ Date  _____/_____/_____</w:t>
                              <w:tab/>
                              <w:t xml:space="preserve">Rec’d By_________________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mt    $_______________ Date  _____/_____/_____</w:t>
                              <w:tab/>
                              <w:t xml:space="preserve">Rec’d By_________________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mt    $_______________ Date  _____/_____/_____</w:t>
                              <w:tab/>
                              <w:t xml:space="preserve">Rec’d By_________________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ther 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2pt;mso-wrap-distance-left:9.05pt;mso-wrap-distance-right:9.05pt;mso-wrap-distance-top:0pt;mso-wrap-distance-bottom:0pt;margin-top:39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otal  $_______________ Down Pmt  $_______________ Balance $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mt    $_______________ Date  _____/_____/_____</w:t>
                        <w:tab/>
                        <w:t xml:space="preserve">Rec’d By_________________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mt    $_______________ Date  _____/_____/_____</w:t>
                        <w:tab/>
                        <w:t xml:space="preserve">Rec’d By_________________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mt    $_______________ Date  _____/_____/_____</w:t>
                        <w:tab/>
                        <w:t xml:space="preserve">Rec’d By_________________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ther 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7010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aur" w:ascii="Centaur" w:hAnsi="Centaur"/>
                                <w:b/>
                                <w:smallCaps/>
                                <w:sz w:val="32"/>
                                <w:szCs w:val="32"/>
                              </w:rPr>
                              <w:t>(Name of Parish) Prenuptial 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7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aur" w:ascii="Centaur" w:hAnsi="Centaur"/>
                          <w:b/>
                          <w:smallCaps/>
                          <w:sz w:val="32"/>
                          <w:szCs w:val="32"/>
                        </w:rPr>
                        <w:t>(Name of Parish) Prenuptial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07:00Z</dcterms:created>
  <dc:creator>HP Authorized Customer</dc:creator>
  <dc:description/>
  <cp:keywords/>
  <dc:language>en-US</dc:language>
  <cp:lastModifiedBy>Phelan, C Michael</cp:lastModifiedBy>
  <cp:lastPrinted>2009-12-15T15:33:00Z</cp:lastPrinted>
  <dcterms:modified xsi:type="dcterms:W3CDTF">2009-12-16T22:07:00Z</dcterms:modified>
  <cp:revision>2</cp:revision>
  <dc:subject/>
  <dc:title>Bride</dc:title>
</cp:coreProperties>
</file>